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高校党建研究课题立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助项目、自筹项目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类型：指本项目研究领导班子建设、基层组织建设、高校党校建设、民办高校（含独立学院）党建、高校统战工作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/>
      </w:pPr>
      <w:r>
        <w:rPr/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项目负责人正在承担的其他项目（包括国家省市及学校各级各类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六、</w:t>
      </w:r>
      <w:r>
        <w:rPr/>
        <w:t>推荐人意见</w:t>
      </w:r>
    </w:p>
    <w:tbl>
      <w:tblPr>
        <w:tblW w:w="93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</w:t>
      </w:r>
      <w:r>
        <w:rPr/>
        <w:t>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701"/>
        <w:gridCol w:w="811"/>
        <w:gridCol w:w="1142"/>
        <w:gridCol w:w="1371"/>
        <w:gridCol w:w="582"/>
        <w:gridCol w:w="1931"/>
        <w:gridCol w:w="22"/>
      </w:tblGrid>
      <w:tr>
        <w:trPr>
          <w:trHeight w:val="51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8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  他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573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45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4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ind w:left="120" w:hanging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三</w:t>
      </w:r>
      <w:r>
        <w:rPr/>
        <w:t>、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4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3:00Z</dcterms:created>
  <dc:creator>房鸣</dc:creator>
  <dc:description/>
  <cp:keywords/>
  <dc:language>en-US</dc:language>
  <cp:lastModifiedBy>微软用户</cp:lastModifiedBy>
  <cp:lastPrinted>2009-12-21T13:07:00Z</cp:lastPrinted>
  <dcterms:modified xsi:type="dcterms:W3CDTF">2009-12-21T05:36:00Z</dcterms:modified>
  <cp:revision>4</cp:revision>
  <dc:subject/>
  <dc:title>年度</dc:title>
</cp:coreProperties>
</file>